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</w:rPr>
      </w:pPr>
      <w:r>
        <w:rPr/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ев’яте скликання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ОТОКОЛ  № 91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>засідання постійної комісії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>з питань бюджету та економічного розвитку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</w:t>
      </w:r>
    </w:p>
    <w:p>
      <w:pPr>
        <w:pStyle w:val="Heading3"/>
        <w:ind w:left="6237" w:hanging="0"/>
        <w:rPr>
          <w:rFonts w:ascii="Arial" w:hAnsi="Arial" w:cs="Arial"/>
          <w:b/>
          <w:b/>
          <w:sz w:val="8"/>
          <w:szCs w:val="8"/>
          <w:lang w:val="uk-UA"/>
        </w:rPr>
      </w:pPr>
      <w:r>
        <w:rPr>
          <w:rFonts w:cs="Arial" w:ascii="Arial" w:hAnsi="Arial"/>
          <w:b/>
          <w:sz w:val="8"/>
          <w:szCs w:val="8"/>
          <w:lang w:val="uk-UA"/>
        </w:rPr>
      </w:r>
    </w:p>
    <w:p>
      <w:pPr>
        <w:pStyle w:val="Heading3"/>
        <w:ind w:left="6237" w:hanging="0"/>
        <w:rPr/>
      </w:pPr>
      <w:r>
        <w:rPr>
          <w:rFonts w:cs="Arial" w:ascii="Arial" w:hAnsi="Arial"/>
          <w:b/>
          <w:sz w:val="26"/>
          <w:szCs w:val="26"/>
        </w:rPr>
        <w:t>Від  16  січня  2024 р.</w:t>
      </w:r>
    </w:p>
    <w:p>
      <w:pPr>
        <w:pStyle w:val="Heading3"/>
        <w:ind w:left="623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</w:t>
      </w:r>
    </w:p>
    <w:p>
      <w:pPr>
        <w:pStyle w:val="Heading3"/>
        <w:ind w:left="6237" w:hanging="0"/>
        <w:rPr/>
      </w:pPr>
      <w:r>
        <w:rPr>
          <w:rFonts w:cs="Arial" w:ascii="Arial" w:hAnsi="Arial"/>
          <w:sz w:val="26"/>
          <w:szCs w:val="26"/>
        </w:rPr>
        <w:t xml:space="preserve">Початок роботи  14.00  год. </w:t>
      </w:r>
    </w:p>
    <w:p>
      <w:pPr>
        <w:pStyle w:val="Heading3"/>
        <w:ind w:left="6237" w:hanging="0"/>
        <w:rPr/>
      </w:pPr>
      <w:r>
        <w:rPr>
          <w:rFonts w:cs="Arial" w:ascii="Arial" w:hAnsi="Arial"/>
          <w:sz w:val="26"/>
          <w:szCs w:val="26"/>
        </w:rPr>
        <w:t>Кінець роботи   16.30 год.</w:t>
      </w:r>
    </w:p>
    <w:p>
      <w:pPr>
        <w:pStyle w:val="Heading3"/>
        <w:ind w:left="6237" w:firstLine="708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Heading3"/>
        <w:ind w:left="623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6"/>
          <w:szCs w:val="26"/>
        </w:rPr>
        <w:t xml:space="preserve">Кімн. 206 міськвиконкому </w:t>
      </w:r>
    </w:p>
    <w:p>
      <w:pPr>
        <w:pStyle w:val="Heading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сього членів постійної комісії: 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 них: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сутні на засідан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ладкий Г.А., Маслянко О.А., Євпак В.М., Мельник О.О., Кудактін С.В.,  Діскант Р.В.,  Бандура І.В.,  Шабатура С.В., Казарян Н.П., Мушієк А.М., Батир Р.А., Карась П.М.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йшли із запізненням: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румашко В.Г.,   Шинкарьова В.С. - відрядження,  Пустовар В.В., Замирайло О.А.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залишили зал засід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uk-UA"/>
        </w:rPr>
        <w:t>Запрошені та присутні:</w:t>
      </w:r>
      <w:r>
        <w:rPr>
          <w:rFonts w:cs="Times New Roman" w:ascii="Times New Roman" w:hAnsi="Times New Roman"/>
          <w:lang w:val="uk-UA"/>
        </w:rPr>
        <w:t xml:space="preserve">   Харенко Т.І. - директор департаменту фінансової політ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ушенко Ю.В.. – управління інспектуванн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іконенко Ю.В. – в.о. директора департаменту соціальної політ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дод І.І. – директор департаменту економіки та розвитк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трешко С.В. - директор департаменту дорожньо-транспортної інфраструктури та екології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умчук А.М. – заступник директора департаменту житлово-комунального комплексу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>Пидорич К.М. – в.о.директора департаменту управління справами та юридичного забезпеченн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ошин І.В – заступник директора департаменту ЦНАП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убовий О.М. – заступник начальника управління інформаційної політики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дставники громадськості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оби масової інформації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рбет О.О. - головний бухгалтер служби у справах діте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обода В.О. – заступник начальника управління цивільного захист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льчиковський В.Є. – директор департаменту охорони здоров’я та медичних послуг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авін А.О. – директор департаменту архітектури та містобудуванн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єлов Б.О. – директор департаменту освіти та гуманітарної політ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аркава М.О. – 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убіна А.С. -  заступник міського голови з питань діяльності виконавчих органів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рішення міської ради від 22.12.2023             №51-41 «Про бюджет Черкаської міської територіальної громади на 2024 рік (2357600000)»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Загальний фонд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>Харенко Т.І. – директор департаменту фінансової політики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 xml:space="preserve">Директор департаменту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рожньо-транспортної інфраструктури та екології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 xml:space="preserve"> Отрешко С.В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виступив щодо видатків на  програму розвитку  міського електротранспор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Із запитаннями звернулися депутати Діскант Р.В., Євпак В.М., Кудактін С.В., Казарян Н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Євпак В.М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апропонував відкласти виділення коштів для КП «Черкасиелектротранс» до липня 2024р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Казарян Н.П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вернувся щодо безкоштовного проїзду в тролейбусах для всі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Карась П.М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проінформував про вартість електроенергії, систему обліку  електроенергії, ремонтні роботи. Зазначив, що резерви у підприємства є. Запропонував зменшити суму, запропоновану проєктом рішення. Зазначив, що в проєкті рішення не передбачені кошти на ліф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Євпак В.М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апропонував зняти видатки з п.3 уточнення бюджету (25 143 822,79 грн. на програму розвитку електротранспорт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Заступник начальника управління цивільного захисту Лобода В.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проінформував по п.8 уточнення бюдж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Євпак В.М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вказав на доцільність передбачити кошти на З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оповідач Харенко Т.І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проінформувала по пунктах 289-309 уточнення бюдж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Бюджет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:</w:t>
        <w:tab/>
        <w:tab/>
        <w:t>Харенко Т.І. – директор департаменту фінансової полі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запитанням звернувся депутат Євпак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депутати: Карась П.М., Кудактін С.В., Казарян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Карась П.М</w:t>
      </w:r>
      <w:r>
        <w:rPr>
          <w:rFonts w:cs="Times New Roman" w:ascii="Times New Roman" w:hAnsi="Times New Roman"/>
          <w:sz w:val="28"/>
          <w:szCs w:val="28"/>
          <w:lang w:val="uk-UA"/>
        </w:rPr>
        <w:t>. зазначив, що на перехідні об’єкти і ті, по яких є кредиторська заборгованість, необхідно передбачати кош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артамент дорожньо-транспортної інфраструктури та ек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</w:t>
        <w:tab/>
        <w:tab/>
        <w:t>Отрешко С.В. – директор департаменту дорожньо-транспортної інфраструктури та екології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Діскант Р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увся надати інформацію щодо видатків у сумі 111 991,02 грн. (п.222) на придбання обладнання та предметів довгострокового корис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Карась П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інформував про закупівлю техні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з запитаннями звернулися депутати: Батир Р.А., Євпак В.М., Діскант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з запитаннями звернулися представники громадськ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Діскант Р.В</w:t>
      </w:r>
      <w:r>
        <w:rPr>
          <w:rFonts w:cs="Times New Roman" w:ascii="Times New Roman" w:hAnsi="Times New Roman"/>
          <w:sz w:val="28"/>
          <w:szCs w:val="28"/>
          <w:lang w:val="uk-UA"/>
        </w:rPr>
        <w:t>. звернувся надати інформацію про обрахування кубів дерев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Діскант Р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понував оголошувати тендер на придбання  техніки тільки після її вилу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Карась П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еречив цю пропози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Мельник О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увся із запитанням по п.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иректор департаменту дорожньо-транспортної інфраструктури та екології Отрешко С.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ував уточнити редакцію пункту 260, а  саме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з відвалом для снігу» </w:t>
      </w:r>
      <w:r>
        <w:rPr>
          <w:rFonts w:cs="Times New Roman" w:ascii="Times New Roman" w:hAnsi="Times New Roman"/>
          <w:sz w:val="28"/>
          <w:szCs w:val="28"/>
          <w:lang w:val="uk-UA"/>
        </w:rPr>
        <w:t>(пропозиції щодо редакційних правок додаю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Діскант Р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увся із запитанням щодо кількості необхідної техніки для З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запитанням звернулася депутат Бандур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Карась П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увся, що потрібно купити для КПТМ «Черкаситеплокомуненерго»  автомобілі, кран, два екскаватори,  автобус та іншу техніку на загальну суму 49 млн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артамент соціальної полі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  <w:tab/>
        <w:tab/>
        <w:t>Ніконенко Ю.В. – в.о.директора департаменту соціальної            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з запитанням звернувся депутат Євпак В.М. Зазначив, що по п.163 (капітальний ремонт для облаштування соляної кімнати) роботи ще не виконані, це додаткова потр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ч Ніконенко Ю.В</w:t>
      </w:r>
      <w:r>
        <w:rPr>
          <w:rFonts w:cs="Times New Roman" w:ascii="Times New Roman" w:hAnsi="Times New Roman"/>
          <w:sz w:val="28"/>
          <w:szCs w:val="28"/>
          <w:lang w:val="uk-UA"/>
        </w:rPr>
        <w:t>. зазначила, що по п.168 виконані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артамент економіки та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  <w:tab/>
        <w:tab/>
        <w:t>Удод І.І. – директор департаменту економіки та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олова комісії Гладкий Г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понував не  передбачати кошти по п.273 у сумі 6 426 822,38 грн. на капітальний ремонт будівлі виконкому, залишити тільки 100 тис.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з запитанням звернувся представник громадськості Артем Чемерис щодо компенсації за  придбані генератори підприємцям. Виступив проти  виділення  5 млн.грн.  на підтримку підприємництва та заявив, що він сам  зателефонує підприємцям, щоб ті відмовились від часткової компенсації за  придбані генератори. Запропонував ці 5 млн. грн. направити на З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Бандура І.В</w:t>
      </w:r>
      <w:r>
        <w:rPr>
          <w:rFonts w:cs="Times New Roman" w:ascii="Times New Roman" w:hAnsi="Times New Roman"/>
          <w:sz w:val="28"/>
          <w:szCs w:val="28"/>
          <w:lang w:val="uk-UA"/>
        </w:rPr>
        <w:t>. звернулася на наступне засідання постійної комісії комунальному підприємству «Черкасиводоканал» надати інформацію по вилученій техн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р.В.Феофілова , гр.А.Чемерис зазначили, що є звернення 15 громадських організацій щодо громадського обговорення бюджету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иректор департаменту фінансової політики Харенко Т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ла відпові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  Продовжити розгляд питання 17.01.2024 о 12.0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Георгій ГЛАД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         Інна БАНДУР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5" w:gutter="0" w:header="284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20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035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05pt;height:3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Підзаголовок Знак"/>
    <w:qFormat/>
    <w:rPr>
      <w:rFonts w:ascii="Times New Roman" w:hAnsi="Times New Roman" w:cs="Times New Roman"/>
      <w:b/>
      <w:sz w:val="20"/>
      <w:lang w:val="en-US"/>
    </w:rPr>
  </w:style>
  <w:style w:type="character" w:styleId="Style15">
    <w:name w:val="Верхній колонтитул Знак"/>
    <w:qFormat/>
    <w:rPr>
      <w:rFonts w:cs="Times New Roman"/>
      <w:lang w:val="ru-RU"/>
    </w:rPr>
  </w:style>
  <w:style w:type="character" w:styleId="Style16">
    <w:name w:val="Нижній колонтитул Знак"/>
    <w:qFormat/>
    <w:rPr>
      <w:rFonts w:cs="Times New Roman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7:00Z</dcterms:created>
  <dc:creator>Шульга Надія</dc:creator>
  <dc:description/>
  <cp:keywords/>
  <dc:language>en-US</dc:language>
  <cp:lastModifiedBy>Коваленко Ірина</cp:lastModifiedBy>
  <cp:lastPrinted>2024-01-17T16:27:00Z</cp:lastPrinted>
  <dcterms:modified xsi:type="dcterms:W3CDTF">2024-01-17T14:31:00Z</dcterms:modified>
  <cp:revision>7</cp:revision>
  <dc:subject/>
  <dc:title/>
</cp:coreProperties>
</file>